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 سجل المتابعة اليومية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3"/>
        <w:gridCol w:w="865"/>
        <w:gridCol w:w="900"/>
        <w:gridCol w:w="900"/>
        <w:gridCol w:w="900"/>
        <w:gridCol w:w="900"/>
        <w:gridCol w:w="900"/>
        <w:gridCol w:w="900"/>
        <w:gridCol w:w="753"/>
        <w:gridCol w:w="867"/>
        <w:gridCol w:w="720"/>
        <w:gridCol w:w="2268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>ــــــــ</w:t>
            </w:r>
            <w:r>
              <w:rPr>
                <w:b/>
                <w:b/>
                <w:bCs/>
                <w:rtl w:val="true"/>
              </w:rPr>
              <w:t>و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اري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شرب الماء ليلاً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بول الطفل قبل الذهاب للفراش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م أيقاضه من قبل الوالدين للتبول عند ذهابهم للنوم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تم أيقاضه عند قيامهم لصلاة الفجر؟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بول الطفل في فراشه تلك الليلة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ونج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بأ المعلومات من قبل الطفل نفسه يومياً، وبملاحظة والديه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ضع النجوم يومياً عند النجاح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ضع نجمه كبرى ذهبية عند النجاح الكامل لمدة أسبوع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تشجيع أضاف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لاحظات الوالدين يومياً كوجو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زوم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فلة – الم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و غير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1:12:00Z</dcterms:created>
  <dc:creator>*</dc:creator>
  <dc:description/>
  <dc:language>en-US</dc:language>
  <cp:lastModifiedBy>*</cp:lastModifiedBy>
  <dcterms:modified xsi:type="dcterms:W3CDTF">2004-09-19T21:33:00Z</dcterms:modified>
  <cp:revision>18</cp:revision>
  <dc:subject/>
  <dc:title>نموذج سجل المتابعة اليومية</dc:title>
</cp:coreProperties>
</file>